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葡萄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四颗葡萄的奇遇金银瓶中的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颗葡萄的奇遇：金银瓶中的丰收</w:t>
      </w:r>
      <w:r>
        <w:rPr>
          <w:sz w:val="32"/>
          <w:szCs w:val="32"/>
        </w:rPr>
        <w:t>&lt;/p&gt;&lt;p&gt;&lt;img src="/static-img/fDuwwdFJKFuBwRrI6hyXTK-vi0-gyAXelB30Fk1TVLX8g1MsKnU_fy4gOFTXTbR_.jpg"&gt;&lt;/p&gt;&lt;p&gt;</w:t>
      </w:r>
      <w:r>
        <w:rPr>
          <w:sz w:val="32"/>
          <w:szCs w:val="32"/>
        </w:rPr>
        <w:t>在一个阳光明媚的秋日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。这不仅是一句古诗，更是对一段故事的概括。它讲述的是一株普通的葡萄树，它拥有着四颗坚韧不拔、成长自信的小果实。在这个过程中，我们可以看到无数真实案例，展现出自然界中物竞天择、适者生存的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这四颗小生命从出生到成熟所经历的一切。它们最初就像是在充满希望和挑战的大海里漂浮的小帆船，每一刻都在风雨中摇摆，但每一次挣扎都是为了前进。</w:t>
      </w:r>
      <w:r>
        <w:rPr>
          <w:sz w:val="32"/>
          <w:szCs w:val="32"/>
        </w:rPr>
        <w:t>&lt;/p&gt;&lt;p&gt;&lt;img src="/static-img/fYiOQdWy0tIaDtJXaiiV4K-vi0-gyAXelB30Fk1TVLVb40AaxmzuHrc1dLKA6CTOhiF9y2fp_3B793U2vMYZhU56UXiDC8nzEhuFkaLij7DH0Otu6bChfgbibMvossChlnoHvuAYSVPWegb7xkF6vLaTa-f8UTveCXyzm89hKPiA9nZdfUdvhMX2dmET7WbB.jpg"&gt;&lt;/p&gt;&lt;p&gt;</w:t>
      </w:r>
      <w:r>
        <w:rPr>
          <w:sz w:val="32"/>
          <w:szCs w:val="32"/>
        </w:rPr>
        <w:t>随着时间的流逝，这些小帆船逐渐变得更强大，它们学会了如何利用阳光和水分来增强自己的力量。当周围环境发生变化时，它们并不会轻易放弃，而是调整策略，寻找更多资源，以便更好地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了一番激烈的竞争后，那四颗小葡萄终于成熟了。它们并不再是孤独的小帆船，而是一个团结协作、共同迎接挑战的小舰队。他们知道，只有在一起的时候，他们才能真正实现自己的价值。</w:t>
      </w:r>
      <w:r>
        <w:rPr>
          <w:sz w:val="32"/>
          <w:szCs w:val="32"/>
        </w:rPr>
        <w:t>&lt;/p&gt;&lt;p&gt;&lt;img src="/static-img/wljFqw8ePGzDGrsZi_8Wja-vi0-gyAXelB30Fk1TVLVb40AaxmzuHrc1dLKA6CTOhiF9y2fp_3B793U2vMYZhU56UXiDC8nzEhuFkaLij7DH0Otu6bChfgbibMvossChlnoHvuAYSVPWegb7xkF6vLaTa-f8UTveCXyzm89hKPiA9nZdfUdvhMX2dmET7WbB.jpg"&gt;&lt;/p&gt;&lt;p&gt;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事实，更是一种生活哲学。在商业领域里，有许多公司也是通过不断学习和适应市场变化，才能够在激烈竞争中脱颖而出的。而个人也应该像那些成长为丰硕果实的小葡萄一样，不断提升自己，使自己更加具有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企业运用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”的理念进行管理，如苹果公司就是其中之一。在那里，每一个员工都被视为一个宝贵的人才，就像那四颗坚韧不拔的小葡萄一样，都有机会得到发展，并最终成为成功者的关键因素之一。</w:t>
      </w:r>
      <w:r>
        <w:rPr>
          <w:sz w:val="32"/>
          <w:szCs w:val="32"/>
        </w:rPr>
        <w:t>&lt;/p&gt;&lt;p&gt;&lt;img src="/static-img/hjx4g-64Y-0masSeXJuWa6-vi0-gyAXelB30Fk1TVLVb40AaxmzuHrc1dLKA6CTOhiF9y2fp_3B793U2vMYZhU56UXiDC8nzEhuFkaLij7DH0Otu6bChfgbibMvossChlnoHvuAYSVPWegb7xkF6vLaTa-f8UTveCXyzm89hKPiA9nZdfUdvhMX2dmET7WbB.jpg"&gt;&lt;/p&gt;&lt;p&gt;</w:t>
      </w:r>
      <w:r>
        <w:rPr>
          <w:sz w:val="32"/>
          <w:szCs w:val="32"/>
        </w:rPr>
        <w:t>总之，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不是只谈论植物生长的问题，而是关于人与自然之间永恒的话题，以及我们如何以积极的心态面对生活中的各种挑战，从而达到成功与幸福。在我们的生活中，无论你身处何种环境，都能找到类似的故事，一直到那个特别的时候，你也会发现你的内心深处隐藏着同样的潜力和力量，只要你愿意去发掘它。你准备好了吗？让我们一起去探索那些隐藏在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”背后的秘密吧！</w:t>
      </w:r>
      <w:r>
        <w:rPr>
          <w:sz w:val="32"/>
          <w:szCs w:val="32"/>
        </w:rPr>
        <w:t>&lt;/p&gt;&lt;p&gt;&lt;a href = "/doc/74302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葡萄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颗葡萄的奇遇金银瓶中的丰收</w:t>
      </w:r>
      <w:r>
        <w:rPr>
          <w:sz w:val="32"/>
          <w:szCs w:val="32"/>
        </w:rPr>
        <w:t>.doc" rel="alternate" download="74302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葡萄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四颗葡萄的奇遇金银瓶中的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